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21212"/>
        <w:rPr/>
      </w:pPr>
      <w:r>
        <w:rPr/>
        <w:t>Приложение N 1</w:t>
      </w:r>
    </w:p>
    <w:p>
      <w:pPr>
        <w:pStyle w:val="5121212"/>
        <w:rPr/>
      </w:pPr>
      <w:r>
        <w:rPr/>
        <w:t>к Приказу ФНС России</w:t>
      </w:r>
    </w:p>
    <w:p>
      <w:pPr>
        <w:pStyle w:val="5121212"/>
        <w:rPr/>
      </w:pPr>
      <w:r>
        <w:rPr/>
        <w:t>от 21.11.2011 N ММВ-7-2/891@</w:t>
      </w:r>
    </w:p>
    <w:p>
      <w:pPr>
        <w:pStyle w:val="5121212"/>
        <w:rPr/>
      </w:pPr>
      <w:r>
        <w:rPr/>
      </w:r>
    </w:p>
    <w:p>
      <w:pPr>
        <w:pStyle w:val="5121212"/>
        <w:rPr/>
      </w:pPr>
      <w:r>
        <w:rPr/>
        <w:t>Приложение N 1</w:t>
      </w:r>
    </w:p>
    <w:p>
      <w:pPr>
        <w:pStyle w:val="5121212"/>
        <w:rPr/>
      </w:pPr>
      <w:r>
        <w:rPr/>
        <w:t>к Приказу ФНС России</w:t>
      </w:r>
    </w:p>
    <w:p>
      <w:pPr>
        <w:pStyle w:val="5121212"/>
        <w:rPr/>
      </w:pPr>
      <w:r>
        <w:rPr/>
        <w:t>от 09.04.2008 N ММ-3-2/152@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/>
        <w:br/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+¦¦¦¦¦¦¦¦¦¦+-+          +-+-+-+-+-+-+-+-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+¦¦¦¦¦¦¦¦¦¦+-+      ИНН ¦ ¦ ¦ ¦ ¦ ¦ ¦ ¦ ¦ ¦ ¦ ¦ ¦</w:t>
      </w:r>
    </w:p>
    <w:p>
      <w:pPr>
        <w:pStyle w:val="5121212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¦¦¦¦¦¦¦¦¦¦             +-+-+-+-+-+-+-+-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000¦¦1010             +-+-+-+-+-+-+-+-+-+      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КПП ¦ ¦ ¦ ¦ ¦ ¦ ¦ ¦ ¦ ¦ Стр. ¦0¦0¦1¦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+-+-+-+-+-+-+-+-+-+      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Форма по КНД 1110021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Заявление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о регистрации контрольно-кассовой техники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1    2    3    4    5</w:t>
      </w:r>
    </w:p>
    <w:p>
      <w:pPr>
        <w:pStyle w:val="5121212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&lt;**&gt; &lt;**&gt; &lt;**&gt; &lt;**&gt; &lt;**&gt;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+-+-+-+-+                  +-+ +-+  +-+  +-+  +-+  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едставляется в налоговый ¦ ¦ ¦ ¦ ¦              Вид ¦ ¦/¦ ¦; ¦ ¦; ¦ ¦; ¦ ¦; ¦ ¦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орган (код) +-+-+-+-+    документа &lt;*&gt; +-+ +-+  +-+  +-+  +-+  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--------------------------------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&lt;*&gt; Вид документа: 1 - заявление о регистрации контрольно-кассовой техники, 2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   заявление   о   перерегистрации   контрольно-кассовой  техники  с  изменением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егистрационных данных (через дробь код причины перерегистрации), 3 - заявление о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нятии с регистрации контрольно-кассовой техники.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Код  причины  перерегистрации:  1  -  заявление  о  перерегистрации в связи с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зменением адреса места  установки, 2  -  заявление  о  перерегистрации  в  связи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о сменой центра технического обслуживания,  3  -  заявление  о перерегистрации в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вязи с заменой блока  ЭКЛЗ,  4  - заявление о перерегистрации в связи  с заменой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блока фискальной памяти, 5 - заявление о перерегистрации по иным причинам.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&lt;**&gt; В каждой ячейке кода перерегистрации указывается: 1 - да, 2 - нет.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 соответствии со статьями 4, 5 Федерального закона от 22 мая 2003 г.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N 54-ФЗ "О применении контрольно-кассовой техники при осуществлении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наличных денежных расчетов и (или) расчетов с использованием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>платежных карт"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+-+-+-+-+-+-+-+-+-+-+-+-+-+-+-+-+-+-+-+-+-+-+-+-+-+-+-+-+-+-+-+-+-+-+-+-+-+-+-+</w:t>
      </w:r>
    </w:p>
    <w:p>
      <w:pPr>
        <w:pStyle w:val="5121212"/>
        <w:rPr/>
      </w:pPr>
      <w:r>
        <w:rPr>
          <w:rFonts w:cs="Courier New" w:ascii="Courier New" w:hAnsi="Courier New"/>
          <w:sz w:val="18"/>
          <w:szCs w:val="18"/>
        </w:rPr>
        <w:t>¦ ¦ ¦ ¦ ¦ ¦ ¦ ¦ ¦ ¦ ¦ ¦ ¦ ¦ ¦ ¦ ¦ ¦ ¦ ¦ ¦ ¦ ¦ ¦ ¦ ¦ ¦ ¦ ¦ ¦ ¦ ¦ ¦ ¦ ¦ ¦ ¦ ¦ ¦ ¦ ¦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+-+-+-+-+-+-+-+-+-+-+-+-+-+-+-+-+-+-+-+-+-+-+-+-+-+-+-+-+-+-+-+-+-+-+-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+-+-+-+-+-+-+-+-+-+-+-+-+-+-+-+-+-+-+-+-+-+-+-+-+-+-+-+-+-+-+-+-+-+-+-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¦ ¦ ¦ ¦ ¦ ¦ ¦ ¦ ¦ ¦ ¦ ¦ ¦ ¦ ¦ ¦ ¦ ¦ ¦ ¦ ¦ ¦ ¦ ¦ ¦ ¦ ¦ ¦ ¦ ¦ ¦ ¦ ¦ ¦ ¦ ¦ ¦ ¦ ¦ ¦ ¦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+-+-+-+-+-+-+-+-+-+-+-+-+-+-+-+-+-+-+-+-+-+-+-+-+-+-+-+-+-+-+-+-+-+-+-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+-+-+-+-+-+-+-+-+-+-+-+-+-+-+-+-+-+-+-+-+-+-+-+-+-+-+-+-+-+-+-+-+-+-+-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¦ ¦ ¦ ¦ ¦ ¦ ¦ ¦ ¦ ¦ ¦ ¦ ¦ ¦ ¦ ¦ ¦ ¦ ¦ ¦ ¦ ¦ ¦ ¦ ¦ ¦ ¦ ¦ ¦ ¦ ¦ ¦ ¦ ¦ ¦ ¦ ¦ ¦ ¦ ¦ ¦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+-+-+-+-+-+-+-+-+-+-+-+-+-+-+-+-+-+-+-+-+-+-+-+-+-+-+-+-+-+-+-+-+-+-+-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+-+-+-+-+-+-+-+-+-+-+-+-+-+-+-+-+-+-+-+-+-+-+-+-+-+-+-+-+-+-+-+-+-+-+-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¦ ¦ ¦ ¦ ¦ ¦ ¦ ¦ ¦ ¦ ¦ ¦ ¦ ¦ ¦ ¦ ¦ ¦ ¦ ¦ ¦ ¦ ¦ ¦ ¦ ¦ ¦ ¦ ¦ ¦ ¦ ¦ ¦ ¦ ¦ ¦ ¦ ¦ ¦ ¦ ¦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+-+-+-+-+-+-+-+-+-+-+-+-+-+-+-+-+-+-+-+-+-+-+-+-+-+-+-+-+-+-+-+-+-+-+-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(наименование, Ф.И.О. &lt;*&gt; пользователя)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осит    зарегистрировать   (перерегистрировать   или   снять   с   регистрации)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онтрольно-кассовую технику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+-+-+ +-+-+ 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од вида экономической деятельности по классификатору ОКВЭД ¦ ¦ ¦.¦ ¦ ¦.¦ ¦ ¦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+-+-+ +-+-+ 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+-+ 1 - организацией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заявление представлено ¦ ¦ 2 - обособленным подразделением организации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+-+ 3 - индивидуальным предпринимателем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+-+-+-+-+-+-+-+-+-+-+-+-+-+-+-+-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омер контактного телефона ¦ ¦ ¦ ¦ ¦ ¦ ¦ ¦ ¦ ¦ ¦ ¦ ¦ ¦ ¦ ¦ ¦ ¦ ¦ ¦ ¦</w:t>
      </w:r>
    </w:p>
    <w:p>
      <w:pPr>
        <w:pStyle w:val="5121212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+-+-+-+-+-+-+-+-+-+-+-+-+-+-+-+-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+-+-+-+                                                         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 ¦ ¦ ¦ ¦ страницах  с приложением документов и (или) их копий на ¦ ¦ ¦ ¦ листах</w:t>
      </w:r>
    </w:p>
    <w:p>
      <w:pPr>
        <w:pStyle w:val="5121212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+-+-+-+                                                         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+---------------------------------------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Достоверность и полноту сведений,    ¦   Заполняется работником налогового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указанных в настоящем заявлении,     ¦                 органа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подтверждаю:             ¦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¦                              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+-+ 1 - пользователь                    ¦Данное заявление представлено ¦ ¦ ¦</w:t>
      </w:r>
    </w:p>
    <w:p>
      <w:pPr>
        <w:pStyle w:val="5121212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¦ ¦ 2 - представитель пользователя      ¦                        (код) 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+-+                                     ¦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¦   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+-+-+-+-+-+-+-+-+-+-+-+-+-+-+-+-+-+-+-+¦на ¦ ¦ ¦ ¦ страницах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¦ ¦ ¦ ¦ ¦ ¦ ¦ ¦ ¦ ¦ ¦ ¦ ¦ ¦ ¦ ¦ ¦ ¦ ¦ ¦ ¦¦   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+-+-+-+-+-+-+-+-+-+-+-+-+-+-+-+-+-+-+-+¦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+-+-+-+-+-+-+-+-+-+-+-+-+-+-+-+-+-+-+-+¦с приложением        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¦ ¦ ¦ ¦ ¦ ¦ ¦ ¦ ¦ ¦ ¦ ¦ ¦ ¦ ¦ ¦ ¦ ¦ ¦ ¦ ¦¦документов и (или)   ¦ ¦ ¦ ¦ листах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+-+-+-+-+-+-+-+-+-+-+-+-+-+-+-+-+-+-+-+¦их копий на          +-+-+-+</w:t>
      </w:r>
    </w:p>
    <w:p>
      <w:pPr>
        <w:pStyle w:val="5121212"/>
        <w:rPr/>
      </w:pPr>
      <w:r>
        <w:rPr>
          <w:rFonts w:cs="Courier New" w:ascii="Courier New" w:hAnsi="Courier New"/>
          <w:sz w:val="18"/>
          <w:szCs w:val="18"/>
        </w:rPr>
        <w:t>+-+-+-+-+-+-+-+-+-+-+-+-+-+-+-+-+-+-+-+-+¦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¦ ¦ ¦ ¦ ¦ ¦ ¦ ¦ ¦ ¦ ¦ ¦ ¦ ¦ ¦ ¦ ¦ ¦ ¦ ¦ ¦¦Дата           +-+-+ +-+-+ 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+-+-+-+-+-+-+-+-+-+-+-+-+-+-+-+-+-+-+-+¦представления  ¦ ¦ ¦.¦ ¦ ¦.¦ ¦ ¦ ¦ ¦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фамилия, имя, отчество &lt;*&gt; руководителя ¦заявления      +-+-+ +-+-+ 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рганизации, индивидуального       ¦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едпринимателя/представителя      ¦Зарегистри- +-+-+-+-+-+-+-+-+-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налогоплательщика)            ¦ровано за N ¦ ¦ ¦ ¦ ¦ ¦ ¦ ¦ ¦ ¦ ¦ ¦ ¦ ¦</w:t>
      </w:r>
    </w:p>
    <w:p>
      <w:pPr>
        <w:pStyle w:val="5121212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¦            +-+-+-+-+-+-+-+-+-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+-+-+ +-+-+ +-+-+-+-+¦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¦ ¦ ¦.¦ ¦ ¦.¦ ¦ ¦ ¦ ¦¦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 +-+-+ +-+-+ +-+-+-+-+¦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подпись)             (дата)        ¦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¦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М.П.      Наименование документа,        ¦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дтверждающего полномочия       ¦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представителя             ¦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¦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+-+-+-+-+-+-+-+-+-+-+-+-+-+-+-+-+-+-+-+¦</w:t>
      </w:r>
    </w:p>
    <w:p>
      <w:pPr>
        <w:pStyle w:val="5121212"/>
        <w:rPr/>
      </w:pPr>
      <w:r>
        <w:rPr>
          <w:rFonts w:cs="Courier New" w:ascii="Courier New" w:hAnsi="Courier New"/>
          <w:sz w:val="18"/>
          <w:szCs w:val="18"/>
        </w:rPr>
        <w:t>¦ ¦ ¦ ¦ ¦ ¦ ¦ ¦ ¦ ¦ ¦ ¦ ¦ ¦ ¦ ¦ ¦ ¦ ¦ ¦ ¦¦_____________________   _______________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+-+-+-+-+-+-+-+-+-+-+-+-+-+-+-+-+-+-+-+¦ (Фамилия, И.О. &lt;*&gt;)       (Подпись)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+-+-+-+-+-+-+-+-+-+-+-+-+-+-+-+-+-+-+-+¦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¦ ¦ ¦ ¦ ¦ ¦ ¦ ¦ ¦ ¦ ¦ ¦ ¦ ¦ ¦ ¦ ¦ ¦ ¦ ¦ ¦¦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+-+-+-+-+-+-+-+-+-+-+-+-+-+-+-+-+-+-+-+¦</w:t>
      </w:r>
    </w:p>
    <w:p>
      <w:pPr>
        <w:pStyle w:val="5121212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ведения о регистрации контрольно-кассовой техники в налоговом органе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егистрационный     +-+-+-+-+-+-+-+-+-+-+-+-+-+-+-+         +-+-+ +-+-+ 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омер контрольно-   ¦ ¦ ¦ ¦ ¦ ¦ ¦ ¦ ¦ ¦ ¦ ¦ ¦ ¦ ¦ ¦    Дата ¦ ¦ ¦.¦ ¦ ¦.¦ ¦ ¦ ¦ ¦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ассовой техники    +-+-+-+-+-+-+-+-+-+-+-+-+-+-+-+         +-+-+ +-+-+ 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егистрационный     +-+-+-+-+-+-+-+-+-+-+-+-+-+-+-+         +-+-+ +-+-+ 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омер ЭКЛЗ          ¦ ¦ ¦ ¦ ¦ ¦ ¦ ¦ ¦ ¦ ¦ ¦ ¦ ¦ ¦ ¦    Дата ¦ ¦ ¦.¦ ¦ ¦.¦ ¦ ¦ ¦ ¦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+-+-+-+-+-+-+-+-+-+-+-+-+-+-+-+         +-+-+ +-+-+ 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  _______________________________  _____________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(Должность)                   (Фамилия, И.О. &lt;*&gt;)          (Подпись)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--------------------------------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&lt;*&gt; Отчество при наличии.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+                                                                           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+                                                                           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+¦¦¦¦¦¦¦¦¦¦+-+          +-+-+-+-+-+-+-+-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+¦¦¦¦¦¦¦¦¦¦+-+      ИНН ¦ ¦ ¦ ¦ ¦ ¦ ¦ ¦ ¦ ¦ ¦ ¦ ¦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¦¦¦¦¦¦¦¦¦¦             +-+-+-+-+-+-+-+-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000¦¦1027             +-+-+-+-+-+-+-+-+-+      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КПП ¦ ¦ ¦ ¦ ¦ ¦ ¦ ¦ ¦ ¦ Стр. ¦ ¦ ¦ ¦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+-+-+-+-+-+-+-+-+-+      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Раздел 1. Сведения о модели контрольно-кассовой техники, заявленной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на регистрацию (перерегистрацию или снятие с регистрации)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в налоговом органе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Показатели             Код              Значения показателей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>строки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+-+-+-+-+-+-+-+-+-+-+-+-+-+-+-+-+-+-+-+-+</w:t>
      </w:r>
    </w:p>
    <w:p>
      <w:pPr>
        <w:pStyle w:val="5121212"/>
        <w:rPr/>
      </w:pPr>
      <w:r>
        <w:rPr>
          <w:rFonts w:cs="Courier New" w:ascii="Courier New" w:hAnsi="Courier New"/>
          <w:sz w:val="18"/>
          <w:szCs w:val="18"/>
        </w:rPr>
        <w:t>модель контрольно-кассовой         010  ¦ ¦ ¦ ¦ ¦ ¦ ¦ ¦ ¦ ¦ ¦ ¦ ¦ ¦ ¦ ¦ ¦ ¦ ¦ ¦ ¦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техники                                 +-+-+-+-+-+-+-+-+-+-+-+-+-+-+-+-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+-+-+-+-+-+-+-+-+-+-+-+-+-+-+-+-+-+-+-+-+</w:t>
      </w:r>
    </w:p>
    <w:p>
      <w:pPr>
        <w:pStyle w:val="5121212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¦ ¦ ¦ ¦ ¦ ¦ ¦ ¦ ¦ ¦ ¦ ¦ ¦ ¦ ¦ ¦ ¦ ¦ ¦ ¦ ¦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+-+-+-+-+-+-+-+-+-+-+-+-+-+-+-+-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+-+-+-+-+-+-+-+-+-+-+-+-+-+-+-+-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¦ ¦ ¦ ¦ ¦ ¦ ¦ ¦ ¦ ¦ ¦ ¦ ¦ ¦ ¦ ¦ ¦ ¦ ¦ ¦ ¦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+-+-+-+-+-+-+-+-+-+-+-+-+-+-+-+-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заводской номер контрольно-             +-+-+-+-+-+-+-+-+-+-+-+-+-+-+-+-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ассовой техники                   020  ¦ ¦ ¦ ¦ ¦ ¦ ¦ ¦ ¦ ¦ ¦ ¦ ¦ ¦ ¦ ¦ ¦ ¦ ¦ ¦ ¦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+-+-+-+-+-+-+-+-+-+-+-+-+-+-+-+-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год выпуска контрольно-кассовой         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техники                            030  ¦ ¦ ¦ ¦ ¦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омер версии контрольно-                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ассовой техники (при наличии)     040  ¦ ¦ ¦</w:t>
      </w:r>
    </w:p>
    <w:p>
      <w:pPr>
        <w:pStyle w:val="5121212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ерия и учетный номер                   +-+-+-+-+-+-+-+-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дентификационного знака           050  ¦ ¦ ¦ ¦ ¦ ¦ ¦ ¦ ¦ ¦ ¦ ¦ ¦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онтрольно-кассовой техники             +-+-+-+-+-+-+-+-+-+-+-+-+</w:t>
      </w:r>
    </w:p>
    <w:p>
      <w:pPr>
        <w:pStyle w:val="5121212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+-+-+-+-+-+-+-+-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омер паспорта контрольно-         060  ¦ ¦ ¦ ¦ ¦ ¦ ¦ ¦ ¦ ¦ ¦ ¦ ¦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ассовой техники                        +-+-+-+-+-+-+-+-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заводской номер электронной             +-+-+-+-+-+-+-+-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онтрольной ленты защищенной       070  ¦ ¦ ¦ ¦ ¦ ¦ ¦ ¦ ¦ ¦ ¦ ¦ ¦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онтрольно-кассовой техники             +-+-+-+-+-+-+-+-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егистрационный номер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электронной контрольной ленты           +-+-+-+-+-+-+-+-+-+-+-+-+</w:t>
      </w:r>
    </w:p>
    <w:p>
      <w:pPr>
        <w:pStyle w:val="5121212"/>
        <w:rPr/>
      </w:pPr>
      <w:r>
        <w:rPr>
          <w:rFonts w:cs="Courier New" w:ascii="Courier New" w:hAnsi="Courier New"/>
          <w:sz w:val="18"/>
          <w:szCs w:val="18"/>
        </w:rPr>
        <w:t>защищенной контрольно-кассовой     080  ¦ ¦ ¦ ¦ ¦ ¦ ¦ ¦ ¦ ¦ ¦ ¦ ¦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техники (в случае                       +-+-+-+-+-+-+-+-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еререгистрации или снятия с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чета)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онтрольно-кассовая техника             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ходит в состав платежного         090  ¦ ¦ 1 - да, 2 - нет</w:t>
      </w:r>
    </w:p>
    <w:p>
      <w:pPr>
        <w:pStyle w:val="5121212"/>
        <w:rPr/>
      </w:pPr>
      <w:r>
        <w:rPr>
          <w:rFonts w:cs="Courier New" w:ascii="Courier New" w:hAnsi="Courier New"/>
          <w:sz w:val="18"/>
          <w:szCs w:val="18"/>
        </w:rPr>
        <w:t>терминала (банкомата)                   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егистрационный номер (код)             +-+-+-+-+-+-+-+-+-+-+-+-+-+-+-+-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точки приема платежей              100  ¦ ¦ ¦ ¦ ¦ ¦ ¦ ¦ ¦ ¦ ¦ ¦ ¦ ¦ ¦ ¦ ¦ ¦ ¦ ¦ ¦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+-+-+-+-+-+-+-+-+-+-+-+-+-+-+-+-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омер платежного терминала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банкомата) (в случае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егистрации (перерегистрации или        +-+-+-+-+-+-+-+-+-+-+-+-+-+-+-+-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нятия с учета) контрольно-        110  ¦ ¦ ¦ ¦ ¦ ¦ ¦ ¦ ¦ ¦ ¦ ¦ ¦ ¦ ¦ ¦ ¦ ¦ ¦ ¦ ¦</w:t>
      </w:r>
    </w:p>
    <w:p>
      <w:pPr>
        <w:pStyle w:val="5121212"/>
        <w:rPr/>
      </w:pPr>
      <w:r>
        <w:rPr>
          <w:rFonts w:cs="Courier New" w:ascii="Courier New" w:hAnsi="Courier New"/>
          <w:sz w:val="18"/>
          <w:szCs w:val="18"/>
        </w:rPr>
        <w:t>кассовой техники, входящей в            +-+-+-+-+-+-+-+-+-+-+-+-+-+-+-+-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остав платежного терминала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банкомата))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од доступа для входа в режим           +-+-+-+-+-+-+-+-+-+-+-+-+-+-+-+-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логового инспектора (для         120  ¦ ¦ ¦ ¦ ¦ ¦ ¦ ¦ ¦ ¦ ¦ ¦ ¦ ¦ ¦ ¦ ¦ ¦ ¦ ¦ ¦</w:t>
      </w:r>
    </w:p>
    <w:p>
      <w:pPr>
        <w:pStyle w:val="5121212"/>
        <w:rPr/>
      </w:pPr>
      <w:r>
        <w:rPr>
          <w:rFonts w:cs="Courier New" w:ascii="Courier New" w:hAnsi="Courier New"/>
          <w:sz w:val="18"/>
          <w:szCs w:val="18"/>
        </w:rPr>
        <w:t>платежных терминалов                    +-+-+-+-+-+-+-+-+-+-+-+-+-+-+-+-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банкоматов))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лицо, осуществляющее техническую        +-+-+-+-+-+-+-+-+-+-+-+-+-+-+-+-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ддержку контрольно-кассовой      130  ¦ ¦ ¦ ¦ ¦ ¦ ¦ ¦ ¦ ¦ ¦ ¦ ¦ ¦ ¦ ¦ ¦ ¦ ¦ ¦ ¦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техники (центр технического             +-+-+-+-+-+-+-+-+-+-+-+-+-+-+-+-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бслуживания). В случае подачи          +-+-+-+-+-+-+-+-+-+-+-+-+-+-+-+-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заявления на перерегистрацию            ¦ ¦ ¦ ¦ ¦ ¦ ¦ ¦ ¦ ¦ ¦ ¦ ¦ ¦ ¦ ¦ ¦ ¦ ¦ ¦ ¦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онтрольно-кассовой техники             +-+-+-+-+-+-+-+-+-+-+-+-+-+-+-+-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 связи со сменой центра                +-+-+-+-+-+-+-+-+-+-+-+-+-+-+-+-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технического обслуживания               ¦ ¦ ¦ ¦ ¦ ¦ ¦ ¦ ¦ ¦ ¦ ¦ ¦ ¦ ¦ ¦ ¦ ¦ ¦ ¦ ¦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казывается новый центр                 +-+-+-+-+-+-+-+-+-+-+-+-+-+-+-+-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технического обслуживания               +-+-+-+-+-+-+-+-+-+-+-+-+-+-+-+-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онтрольно-кассовой техники             ¦ ¦ ¦ ¦ ¦ ¦ ¦ ¦ ¦ ¦ ¦ ¦ ¦ ¦ ¦ ¦ ¦ ¦ ¦ ¦ ¦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+-+-+-+-+-+-+-+-+-+-+-+-+-+-+-+-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НН лица, осуществляющего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техническую поддержку                   +-+-+-+-+-+-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онтрольно-кассовой техники        140  ¦ ¦ ¦ ¦ ¦ ¦ ¦ ¦ ¦ ¦ ¦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центр технического                     +-+-+-+-+-+-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бслуживания)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омер, дата начала и окончания            +-+-+-+-+-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действия договора с лицом,         150  N ¦ ¦ ¦ ¦ ¦ ¦ ¦ ¦ ¦ ¦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существляющим техническую                +-+-+-+-+-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ддержку контрольно-кассовой        +-+-+ +-+-+ +-+-+-+-+  +-+-+ +-+-+ 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техники (с центром технического      ¦ ¦ ¦.¦ ¦ ¦.¦ ¦ ¦ ¦ ¦  ¦ ¦ ¦.¦ ¦ ¦.¦ ¦ ¦ ¦ ¦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бслуживания)                        +-+-+ +-+-+ +-+-+-+-+  +-+-+ +-+-+ 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(дата начала)         (дата окончания)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четный и индивидуальный номер          +-+-+-+-+-+-+-+-+-+ +-+-+-+-+-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марки-пломбы                       160  ¦ ¦ ¦ ¦ ¦ ¦ ¦ ¦ ¦ ¦/¦ ¦ ¦ ¦ ¦ ¦ ¦ ¦ ¦ ¦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+-+-+-+-+-+-+-+-+-+ +-+-+-+-+-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Государственный реестр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омер и год выпуска средства            +-+-+-+-+-+-+-+-+-+-+-+-+       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изуального контроля,              170  ¦ ¦ ¦ ¦ ¦ ¦ ¦ ¦ ¦ ¦ ¦ ¦ ¦   180 ¦ ¦ ¦ ¦ ¦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спользуемого на контрольно-            +-+-+-+-+-+-+-+-+-+-+-+-+       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ассовой технике                                 (номер)                  (год)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Сервисное обслуживание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+-+-+-+-+-+-+-+-+-+-+-+-+       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¦ ¦ ¦ ¦ ¦ ¦ ¦ ¦ ¦ ¦ ¦ ¦ ¦       ¦ ¦ ¦ ¦ ¦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+-+-+-+-+-+-+-+-+-+-+-+-+       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(номер)                  (год)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Достоверность и полноту сведений, указанных на данной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транице, подтверждаю:                                _______________ ___________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(подпись)      (дата)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+                                                                           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+                                                                           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+¦¦¦¦¦¦¦¦¦¦+-+          +-+-+-+-+-+-+-+-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+¦¦¦¦¦¦¦¦¦¦+-+      ИНН ¦ ¦ ¦ ¦ ¦ ¦ ¦ ¦ ¦ ¦ ¦ ¦ ¦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¦¦¦¦¦¦¦¦¦¦             +-+-+-+-+-+-+-+-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000¦¦1034             +-+-+-+-+-+-+-+-+-+      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КПП ¦ ¦ ¦ ¦ ¦ ¦ ¦ ¦ ¦ ¦ Стр. ¦ ¦ ¦ ¦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+-+-+-+-+-+-+-+-+-+      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Раздел 2. Сведения об адресе места установки контрольно-кассовой техники,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заявленной на регистрацию (перерегистрацию или снятие с учета)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в налоговом органе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дрес  места  установки  контрольно-кассовой  техники (в случае изменения  адреса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казывается новый адрес)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+-+-+-+-+-+-+               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чтовый индекс ¦ ¦ ¦ ¦ ¦ ¦ ¦   Код региона ¦ ¦ ¦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+-+-+-+-+-+-+               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+-+-+-+-+-+-+-+-+-+-+-+-+-+-+-+-+-+-+-+-+-+-+-+-+-+-+-+-+-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айон       ¦ ¦ ¦ ¦ ¦ ¦ ¦ ¦ ¦ ¦ ¦ ¦ ¦ ¦ ¦ ¦ ¦ ¦ ¦ ¦ ¦ ¦ ¦ ¦ ¦ ¦ ¦ ¦ ¦ ¦ ¦ ¦ ¦ ¦ ¦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+-+-+-+-+-+-+-+-+-+-+-+-+-+-+-+-+-+-+-+-+-+-+-+-+-+-+-+-+-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+-+-+-+-+-+-+-+-+-+-+-+-+-+-+-+-+-+-+-+-+-+-+-+-+-+-+-+-+-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Город       ¦ ¦ ¦ ¦ ¦ ¦ ¦ ¦ ¦ ¦ ¦ ¦ ¦ ¦ ¦ ¦ ¦ ¦ ¦ ¦ ¦ ¦ ¦ ¦ ¦ ¦ ¦ ¦ ¦ ¦ ¦ ¦ ¦ ¦ ¦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+-+-+-+-+-+-+-+-+-+-+-+-+-+-+-+-+-+-+-+-+-+-+-+-+-+-+-+-+-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селенный  +-+-+-+-+-+-+-+-+-+-+-+-+-+-+-+-+-+-+-+-+-+-+-+-+-+-+-+-+-+-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ункт       ¦ ¦ ¦ ¦ ¦ ¦ ¦ ¦ ¦ ¦ ¦ ¦ ¦ ¦ ¦ ¦ ¦ ¦ ¦ ¦ ¦ ¦ ¦ ¦ ¦ ¦ ¦ ¦ ¦ ¦ ¦ ¦ ¦ ¦ ¦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+-+-+-+-+-+-+-+-+-+-+-+-+-+-+-+-+-+-+-+-+-+-+-+-+-+-+-+-+-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лица       +-+-+-+-+-+-+-+-+-+-+-+-+-+-+-+-+-+-+-+-+-+-+-+-+-+-+-+-+-+-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проспект,  ¦ ¦ ¦ ¦ ¦ ¦ ¦ ¦ ¦ ¦ ¦ ¦ ¦ ¦ ¦ ¦ ¦ ¦ ¦ ¦ ¦ ¦ ¦ ¦ ¦ ¦ ¦ ¦ ¦ ¦ ¦ ¦ ¦ ¦ ¦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ереулок    +-+-+-+-+-+-+-+-+-+-+-+-+-+-+-+-+-+-+-+-+-+-+-+-+-+-+-+-+-+-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 т.д.)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омер дома  +-+-+-+-+-+-+-+-+  Номер   +-+-+-+-+-+-+-+-+  Номер +-+-+-+-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владения)  ¦ ¦ ¦ ¦ ¦ ¦ ¦ ¦ ¦  корпуса ¦ ¦ ¦ ¦ ¦ ¦ ¦ ¦ ¦  поме- ¦ ¦ ¦ ¦ ¦ ¦ ¦ ¦ ¦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+-+-+-+-+-+-+-+  (строе- +-+-+-+-+-+-+-+-+  щения +-+-+-+-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ния)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именова-  +-+-+-+-+-+-+-+-+-+-+-+-+-+-+-+-+-+-+-+-+-+-+-+-+-+-+-+-+-+-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ие места   ¦ ¦ ¦ ¦ ¦ ¦ ¦ ¦ ¦ ¦ ¦ ¦ ¦ ¦ ¦ ¦ ¦ ¦ ¦ ¦ ¦ ¦ ¦ ¦ ¦ ¦ ¦ ¦ ¦ ¦ ¦ ¦ ¦ ¦ ¦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становки   +-+-+-+-+-+-+-+-+-+-+-+-+-+-+-+-+-+-+-+-+-+-+-+-+-+-+-+-+-+-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онтрольно- +-+-+-+-+-+-+-+-+-+-+-+-+-+-+-+-+-+-+-+-+-+-+-+-+-+-+-+-+-+-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ассовой    ¦ ¦ ¦ ¦ ¦ ¦ ¦ ¦ ¦ ¦ ¦ ¦ ¦ ¦ ¦ ¦ ¦ ¦ ¦ ¦ ¦ ¦ ¦ ¦ ¦ ¦ ¦ ¦ ¦ ¦ ¦ ¦ ¦ ¦ ¦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техники     +-+-+-+-+-+-+-+-+-+-+-+-+-+-+-+-+-+-+-+-+-+-+-+-+-+-+-+-+-+-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Справочно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именование организации (Ф.И.О. &lt;*&gt;    +-+-+-+-+-+-+-+-+-+-+-+-+-+-+-+-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ндивидуального предпринимателя,        ¦ ¦ ¦ ¦ ¦ ¦ ¦ ¦ ¦ ¦ ¦ ¦ ¦ ¦ ¦ ¦ ¦ ¦ ¦ ¦ ¦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физического лица), предоставившей(его)  +-+-+-+-+-+-+-+-+-+-+-+-+-+-+-+-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 пользование (аренду) помещение, в     +-+-+-+-+-+-+-+-+-+-+-+-+-+-+-+-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отором установлена контрольно-         ¦ ¦ ¦ ¦ ¦ ¦ ¦ ¦ ¦ ¦ ¦ ¦ ¦ ¦ ¦ ¦ ¦ ¦ ¦ ¦ ¦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ассовая техника                        +-+-+-+-+-+-+-+-+-+-+-+-+-+-+-+-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+-+-+-+-+-+-+-+-+-+-+-+-+-+-+-+-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¦ ¦ ¦ ¦ ¦ ¦ ¦ ¦ ¦ ¦ ¦ ¦ ¦ ¦ ¦ ¦ ¦ ¦ ¦ ¦ ¦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+-+-+-+-+-+-+-+-+-+-+-+-+-+-+-+-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+-+-+-+-+-+-+-+-+-+-+-+-+-+-+-+-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¦ ¦ ¦ ¦ ¦ ¦ ¦ ¦ ¦ ¦ ¦ ¦ ¦ ¦ ¦ ¦ ¦ ¦ ¦ ¦ ¦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+-+-+-+-+-+-+-+-+-+-+-+-+-+-+-+-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+-+-+-+-+-+-+-+-+-+-+-+-+-+-+-+-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¦ ¦ ¦ ¦ ¦ ¦ ¦ ¦ ¦ ¦ ¦ ¦ ¦ ¦ ¦ ¦ ¦ ¦ ¦ ¦ ¦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+-+-+-+-+-+-+-+-+-+-+-+-+-+-+-+-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НН организации (индивидуального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едпринимателя, физического лица),     +-+-+-+-+-+-+-+-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едоставившей(его) в пользование       ¦ ¦ ¦ ¦ ¦ ¦ ¦ ¦ ¦ ¦ ¦ ¦ ¦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аренду) помещение, в котором           +-+-+-+-+-+-+-+-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становлена контрольно-кассовая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техника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омер и дата заключения договора с        +-+-+-+-+-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рганизацией (индивидуальным            N ¦ ¦ ¦ ¦ ¦ ¦ ¦ ¦ ¦ ¦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едпринимателем, физическим лицом),      +-+-+-+-+-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едоставившей(им) в пользование           +-+-+ +-+-+ 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аренду) помещение, в котором           от ¦ ¦ ¦.¦ ¦ ¦.¦ ¦ ¦ ¦ ¦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становлена контрольно-кассовая            +-+-+ +-+-+ 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техника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именование организации, с которой     +-+-+-+-+-+-+-+-+-+-+-+-+-+-+-+-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латежный (банковский платежный) агент  ¦ ¦ ¦ ¦ ¦ ¦ ¦ ¦ ¦ ¦ ¦ ¦ ¦ ¦ ¦ ¦ ¦ ¦ ¦ ¦ ¦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субагент) заключил договор об          +-+-+-+-+-+-+-+-+-+-+-+-+-+-+-+-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существлении деятельности по приему    +-+-+-+-+-+-+-+-+-+-+-+-+-+-+-+-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латежей физических лиц (оказание услуг ¦ ¦ ¦ ¦ ¦ ¦ ¦ ¦ ¦ ¦ ¦ ¦ ¦ ¦ ¦ ¦ ¦ ¦ ¦ ¦ ¦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 переводу денежных средств)           +-+-+-+-+-+-+-+-+-+-+-+-+-+-+-+-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+-+-+-+-+-+-+-+-+-+-+-+-+-+-+-+-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¦ ¦ ¦ ¦ ¦ ¦ ¦ ¦ ¦ ¦ ¦ ¦ ¦ ¦ ¦ ¦ ¦ ¦ ¦ ¦ ¦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+-+-+-+-+-+-+-+-+-+-+-+-+-+-+-+-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+-+-+-+-+-+-+-+-+-+-+-+-+-+-+-+-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¦ ¦ ¦ ¦ ¦ ¦ ¦ ¦ ¦ ¦ ¦ ¦ ¦ ¦ ¦ ¦ ¦ ¦ ¦ ¦ ¦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+-+-+-+-+-+-+-+-+-+-+-+-+-+-+-+-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+-+-+-+-+-+-+-+-+-+-+-+-+-+-+-+-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¦ ¦ ¦ ¦ ¦ ¦ ¦ ¦ ¦ ¦ ¦ ¦ ¦ ¦ ¦ ¦ ¦ ¦ ¦ ¦ ¦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+-+-+-+-+-+-+-+-+-+-+-+-+-+-+-+-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НН организации, с которой платежный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банковский платежный) агент (субагент) +-+-+-+-+-+-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заключил договор об осуществлении       ¦ ¦ ¦ ¦ ¦ ¦ ¦ ¦ ¦ ¦ ¦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деятельности по приему платежей         +-+-+-+-+-+-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физических лиц (оказание услуг по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ереводу денежных средств)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омер и дата заключения платежным         +-+-+-+-+-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банковским платежным) агентом          N ¦ ¦ ¦ ¦ ¦ ¦ ¦ ¦ ¦ ¦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субагентом) договора об                  +-+-+-+-+-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существлении деятельности по приему       +-+-+ +-+-+ 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латежей физических лиц (оказание       от ¦ ¦ ¦.¦ ¦ ¦.¦ ¦ ¦ ¦ ¦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слуг по переводу денежных средств)        +-+-+ +-+-+ +-+-+-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Достоверность и полноту сведений, указанных на данной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транице, подтверждаю:                                _______________ ___________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(подпись)      (дата)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--------------------------------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&lt;*&gt; Отчество при наличии.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+                                                                           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+                                                                           +-+</w:t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br/>
        <w:br/>
        <w:br/>
        <w:br/>
      </w:r>
    </w:p>
    <w:p>
      <w:pPr>
        <w:pStyle w:val="51212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21212">
    <w:name w:val="5121212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54:00Z</dcterms:created>
  <dc:creator>Рябова Елизавета Юрьевна</dc:creator>
  <dc:description/>
  <dc:language>en-US</dc:language>
  <cp:lastModifiedBy>Рябова Елизавета Юрьевна</cp:lastModifiedBy>
  <dcterms:modified xsi:type="dcterms:W3CDTF">2011-12-21T10:54:00Z</dcterms:modified>
  <cp:revision>2</cp:revision>
  <dc:subject/>
  <dc:title/>
</cp:coreProperties>
</file>