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Товарный чек, квитанция и иной докумен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подтверждающий опл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При реализации товаров, работ, услуг за наличный расчет без применения ККТ организации и предприниматели обязаны теперь выдавать документы, подтверждающие прием денежных средств в качестве оплаты приобретенного товара, работы или услуги. Таким документом может быть товарный чек, квитанция и другой аналогичный доку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Указанный документ должен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наименование доку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порядковый номер документа, дату его выдач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наименование для организации (фамилия, имя, отчество - для 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идентификационный номер налогоплательщика, присвоенный организации (индивидуальному предпринимателю), выдавшей (выдавшему) докум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наименование и количество оплачиваемых приобретенных товаров (выполненных работ, оказанных услуг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умму оплаты, осуществляемой наличными денежными средствами и (или) с использованием платежной карты, в рубл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олжность, фамилию и инициалы лица, выдавшего документ, и его личную подпи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Унифицированной формы такого документа не существует. Именно поэтому налогоплательщики могут оформлять прием наличных денежных средств по форме, представленной дале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Товарный чек N _____ от "___" _______________ 2009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(Ф.И.О. 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Н/КПП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держание хозяйственной операции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350"/>
        <w:gridCol w:w="1890"/>
        <w:gridCol w:w="1485"/>
        <w:gridCol w:w="8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товара, работ,</w:t>
              <w:br/>
              <w:t xml:space="preserve">услуг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 за 1 ед.</w:t>
              <w:br/>
              <w:t xml:space="preserve">измере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его    отпущено   и  оплачено    наличными    денежными    средствами</w:t>
      </w:r>
    </w:p>
    <w:p>
      <w:pPr>
        <w:pStyle w:val="ConsPlusNonformat"/>
        <w:widowControl/>
        <w:rPr/>
      </w:pPr>
      <w:r>
        <w:rPr/>
        <w:t>(с использованием платежной карты) товаров (работ, услуг) на сумму 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сумма цифрами)</w:t>
      </w:r>
    </w:p>
    <w:p>
      <w:pPr>
        <w:pStyle w:val="ConsPlusNonformat"/>
        <w:widowControl/>
        <w:rPr/>
      </w:pPr>
      <w:r>
        <w:rPr/>
        <w:t>(____________________________________________________________________)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  <w:t>Уполномоченное лицо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, 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Здесь следует обратить внимание на то, что товарный чек (квитанцию или иной аналогичный документ) продавец товаров, работ, услуг обязан выдавать в момент получения оплаты за реализованный товар, работу или услугу, но не во всех случаях, а только по требованию покупателя (клиента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Статья: Комментарий к Федеральному закону от 17.07.2009 N 162-ФЗ "О внесении изменения в статью 2 Федерального закона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" ("Официальные материалы для бухгалтера. Комментарии и консультации", 2009, N 17)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43:00Z</dcterms:created>
  <dc:creator>snovikov</dc:creator>
  <dc:description/>
  <dc:language>en-US</dc:language>
  <cp:lastModifiedBy>ryabova_e</cp:lastModifiedBy>
  <dcterms:modified xsi:type="dcterms:W3CDTF">2010-11-29T14:43:00Z</dcterms:modified>
  <cp:revision>2</cp:revision>
  <dc:subject/>
  <dc:title/>
</cp:coreProperties>
</file>